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 Решению 19-гозаседания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Совета   МОГО «Ухта»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b/>
          <w:b/>
        </w:rPr>
      </w:pPr>
      <w:r>
        <w:rPr>
          <w:b/>
        </w:rPr>
        <w:tab/>
        <w:t>от 30 сентября 2008 г. № 23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34"/>
          <w:szCs w:val="34"/>
        </w:rPr>
      </w:pPr>
      <w:r>
        <w:rPr>
          <w:b/>
        </w:rPr>
        <w:t xml:space="preserve">                                                     </w:t>
      </w:r>
      <w:r>
        <w:rPr>
          <w:b/>
          <w:sz w:val="34"/>
          <w:szCs w:val="34"/>
        </w:rPr>
        <w:t xml:space="preserve">НОРМАТИВ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ТРЕБЛЕНИЯ  КОММУНАЛЬНЫХ  УСЛУГ  В МНОГОКВАРТИРНОМ  ДОМЕ ИЛИ ЖИЛОМ ДОМЕ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  МОГО  «УХТА»</w:t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олодное, горячее водоснабжение и водоотвед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1215"/>
        <w:gridCol w:w="1080"/>
        <w:gridCol w:w="180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  <w:br/>
              <w:t xml:space="preserve">и характеристики групп домов    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потребления,    </w:t>
              <w:br/>
              <w:t xml:space="preserve">куб.м в месяц на 1 чел.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й</w:t>
              <w:br/>
              <w:t xml:space="preserve">вод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й</w:t>
              <w:br/>
              <w:t xml:space="preserve">вод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  <w:br/>
              <w:t xml:space="preserve">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8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 или жилые дома, за исключением общежитий: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водопроводом,    канализацией,</w:t>
              <w:br/>
              <w:t>ваннами         с          газовыми</w:t>
              <w:br/>
              <w:t xml:space="preserve">водонагревателям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0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водопроводом,    канализацией,</w:t>
              <w:br/>
              <w:t>ваннами,      газоснабжением   (без</w:t>
              <w:br/>
              <w:t xml:space="preserve">газовых водонагревателей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0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водопроводом,    канализацией,</w:t>
              <w:br/>
              <w:t>ваннами    с     водонагревателями,</w:t>
              <w:br/>
              <w:t xml:space="preserve">работающими на твердом топливе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централизованным      горячим</w:t>
              <w:br/>
              <w:t>водоснабжением,      оборудованными</w:t>
              <w:br/>
              <w:t>умывальниками,  мойками  и  душами,</w:t>
              <w:br/>
              <w:t>ваннами  длиной  1500  -  1700  мм,</w:t>
              <w:br/>
              <w:t xml:space="preserve">оборудованными душам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58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централизованным      горячим</w:t>
              <w:br/>
              <w:t>водоснабжением,      оборудованными</w:t>
              <w:br/>
              <w:t>умывальниками,  мойками  и  душами,</w:t>
              <w:br/>
              <w:t>сидячими  ваннами,   оборудованными</w:t>
              <w:br/>
              <w:t xml:space="preserve">душам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4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проводом,  канализацией,  без</w:t>
              <w:br/>
              <w:t xml:space="preserve">ванн с газоснабж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водопроводом     и     местной</w:t>
              <w:br/>
              <w:t>канализацией    (выгребные    ямы),</w:t>
              <w:br/>
              <w:t>ваннами   с   газоснабжением   (без</w:t>
              <w:br/>
              <w:t xml:space="preserve">газовых водонагревателей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централизованным      горячим</w:t>
              <w:br/>
              <w:t>водоснабжением,      оборудованными</w:t>
              <w:br/>
              <w:t xml:space="preserve">умывальниками, мойками и душам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6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водопроводом     и     местной</w:t>
              <w:br/>
              <w:t>канализацией без  ванн  с  газовыми</w:t>
              <w:br/>
              <w:t xml:space="preserve">плитами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  централизованным      горячим</w:t>
              <w:br/>
              <w:t>водоснабжением,      оборудованными</w:t>
              <w:br/>
              <w:t xml:space="preserve">умывальниками, мойкам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3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допроводом и  канализацией  без</w:t>
              <w:br/>
              <w:t xml:space="preserve">ванн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5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допроводом, без канализаци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: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 с   общими   кухнями   и</w:t>
              <w:br/>
              <w:t>блоками душевых на этажах при жилых</w:t>
              <w:br/>
              <w:t xml:space="preserve">комнатах в каждой секции зда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4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я с общими душевым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5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 с  общими  кухнями   без</w:t>
              <w:br/>
              <w:t xml:space="preserve">душевых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льзование  из   водоразборных</w:t>
              <w:br/>
              <w:t xml:space="preserve">колонок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&lt;*&gt; 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 В соответствии с Постановлением Правительства РФ от 23.05.2006 N 307, </w:t>
      </w:r>
      <w:hyperlink r:id="rId2">
        <w:r>
          <w:rPr>
            <w:rStyle w:val="InternetLink"/>
            <w:color w:val="0000FF"/>
          </w:rPr>
          <w:t>п. 4</w:t>
        </w:r>
      </w:hyperlink>
      <w:r>
        <w:rPr/>
        <w:t xml:space="preserve"> в домах, оборудованных местной канализацией (выгребные ямы), услуги водоотведения не оказ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Постановлением Правительства РФ от 23.05.2006 N 306, </w:t>
      </w:r>
      <w:hyperlink r:id="rId3">
        <w:r>
          <w:rPr>
            <w:rStyle w:val="InternetLink"/>
            <w:color w:val="0000FF"/>
          </w:rPr>
          <w:t>п. 28</w:t>
        </w:r>
      </w:hyperlink>
      <w:r>
        <w:rPr/>
        <w:t xml:space="preserve"> норматив водоотведения равен сумме нормативов холодного и горяче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стоящие нормативы применяются для определения размера платы за коммунальные услуги при отсутствии индивидуальных, общих (квартирных) приборов учета, а также в иных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 В соответствии с Постановлением Правительства РФ от 23.05.2006 N 306, </w:t>
      </w:r>
      <w:hyperlink r:id="rId4">
        <w:r>
          <w:rPr>
            <w:rStyle w:val="InternetLink"/>
            <w:color w:val="0000FF"/>
          </w:rPr>
          <w:t>п. 16</w:t>
        </w:r>
      </w:hyperlink>
      <w:r>
        <w:rPr/>
        <w:t xml:space="preserve"> нормативы потребления коммунальных услуг могут быть пересмотрены в период их действия по основаниям, предусмотренны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и определения нормативов коммунальных услуг, утв. данным Постановл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B4462FE9B9CD42618E3C880639C808A73A7C66BCB0C8CA63F7613B7A37E32CD3A8C7D544247BFV7n3M" TargetMode="External"/><Relationship Id="rId3" Type="http://schemas.openxmlformats.org/officeDocument/2006/relationships/hyperlink" Target="consultantplus://offline/ref=C3EB4462FE9B9CD42618E3C880639C808A73A7C668C90C8CA63F7613B7A37E32CD3A8C7D544247B8V7n2M" TargetMode="External"/><Relationship Id="rId4" Type="http://schemas.openxmlformats.org/officeDocument/2006/relationships/hyperlink" Target="consultantplus://offline/ref=C3EB4462FE9B9CD42618E3C880639C808A73A7C668C90C8CA63F7613B7A37E32CD3A8C7D544247BAV7n1M" TargetMode="External"/><Relationship Id="rId5" Type="http://schemas.openxmlformats.org/officeDocument/2006/relationships/hyperlink" Target="consultantplus://offline/ref=C3EB4462FE9B9CD42618E3C880639C808A73A7C668C90C8CA63F7613B7A37E32CD3A8C7D544247BFV7n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9:00Z</dcterms:created>
  <dc:creator>Пахомова</dc:creator>
  <dc:description/>
  <cp:keywords/>
  <dc:language>en-US</dc:language>
  <cp:lastModifiedBy>nach_sur</cp:lastModifiedBy>
  <cp:lastPrinted>2012-06-19T15:41:00Z</cp:lastPrinted>
  <dcterms:modified xsi:type="dcterms:W3CDTF">2012-06-19T12:42:00Z</dcterms:modified>
  <cp:revision>9</cp:revision>
  <dc:subject/>
  <dc:title>НОРМАТИВЫ ПОТРЕБЛЕНИЯ КОММУНАЛЬНЫХ УСЛУГ НАСЕЛЕНИЕМ НА ТЕРРИТОРИИ МО "ГОРОД УХТА"</dc:title>
</cp:coreProperties>
</file>